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O ADITIVO DE ESTÁG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o presente instrumento jurídico, a Instituição Concedente </w:t>
        <w:tab/>
        <w:tab/>
        <w:t>, o(a) Estagiário(a)</w:t>
        <w:tab/>
        <w:tab/>
        <w:tab/>
        <w:t xml:space="preserve">, matriculado sob nº </w:t>
        <w:tab/>
        <w:tab/>
        <w:t xml:space="preserve"> no Curso Superior de Tecnologia em </w:t>
        <w:tab/>
        <w:tab/>
        <w:tab/>
        <w:t xml:space="preserve"> – turno </w:t>
        <w:tab/>
        <w:tab/>
        <w:t>, tendo como Interveniente a Faculdade de Tecnologia de Sorocaba “José Crespo Gonzales”, já qualificados, respectivamente no Termo de Compromisso de Estágio, firmam o presente Termo Aditivo de Estágio fundamentado na Lei nº 11.788, de 25 de setembro de 2008 e de acordo com as normas da Faculdade, mediante as condições a seguir estipuladas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1ª: Este Termo Aditivo de Estágio altera as condições de estágio estabelecidas no Termo de Compromisso de Estágio assinado pelas partes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2ª: Ficam alteradas as seguintes condições do estági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o Término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orário: das        às    totalizando horas semanai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sa Auxilio: R$ .....(valor por extens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o Transpor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do Supervisor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ólice de Seguro nº   da Seguradora:  com data de __/__/____ a __/__/____ . 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sula 3ª: Ficam inalteradas as demais disposições do Termo de Compromisso de Estágio do qual este Termo Aditivo passa a fazer parte integrante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estarem de acordo com as condições acima, firmam o presente em três vias de igual teor e forma, na presença das testemunhas abaixo: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rocaba, </w:t>
        <w:tab/>
        <w:t xml:space="preserve"> de </w:t>
        <w:tab/>
        <w:tab/>
        <w:t xml:space="preserve"> de </w:t>
        <w:tab/>
        <w:tab/>
        <w:t>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Instituição Concedente</w:t>
        <w:tab/>
        <w:tab/>
        <w:tab/>
        <w:tab/>
        <w:tab/>
        <w:t>Nome do estagiário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dade de Tecnologia de Sorocaba “José Grespo Gonzales”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emunh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ssinatura:                                                               2.  Assinatura:</w:t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ome:                                                                           Nome: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RG.:                                                                              RG.:</w:t>
        <w:tab/>
        <w:tab/>
        <w:tab/>
        <w:tab/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134" w:right="1134" w:gutter="0" w:header="51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085" w:firstLine="587"/>
      <w:rPr/>
    </w:pPr>
    <w:r>
      <w:rPr>
        <w:b/>
        <w:sz w:val="24"/>
        <w:szCs w:val="24"/>
        <w:u w:val="single"/>
      </w:rPr>
      <w:t xml:space="preserve"> </w:t>
    </w:r>
    <w:r>
      <w:rPr>
        <w:b/>
        <w:sz w:val="24"/>
        <w:szCs w:val="24"/>
        <w:u w:val="single"/>
      </w:rPr>
      <w:t>COLOCAR O TIMBRE DA EMPRESA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07310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0731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6:00Z</dcterms:created>
  <dc:creator>Fatec</dc:creator>
  <dc:description/>
  <cp:keywords/>
  <dc:language>en-US</dc:language>
  <cp:lastModifiedBy>Mariana Cristine Clemente</cp:lastModifiedBy>
  <cp:lastPrinted>2008-11-06T11:30:00Z</cp:lastPrinted>
  <dcterms:modified xsi:type="dcterms:W3CDTF">2015-10-23T12:50:00Z</dcterms:modified>
  <cp:revision>28</cp:revision>
  <dc:subject/>
  <dc:title>Convênio que entre si celebraram a Universidade </dc:title>
</cp:coreProperties>
</file>