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-426085</wp:posOffset>
                </wp:positionV>
                <wp:extent cx="1885950" cy="6381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Logotipo da empresa onde o aluno está desenvolvendo estág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2pt;margin-top:-33.55pt;width:148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Logotipo da empresa onde o aluno está desenvolvendo estág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CONTROLE DE FREQUÊNC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STAGIÁRIO:</w:t>
        <w:tab/>
      </w:r>
      <w:r>
        <w:rPr>
          <w:color w:val="000000"/>
          <w:highlight w:val="yellow"/>
        </w:rPr>
        <w:t>seu nome seu nome seu nome seu nome</w:t>
      </w:r>
    </w:p>
    <w:p>
      <w:pPr>
        <w:pStyle w:val="Normal"/>
        <w:rPr>
          <w:color w:val="000000"/>
        </w:rPr>
      </w:pPr>
      <w:r>
        <w:rPr>
          <w:color w:val="000000"/>
        </w:rPr>
        <w:t>INSTITUIÇÃO:</w:t>
        <w:tab/>
        <w:t xml:space="preserve">Nome da Empresa </w:t>
      </w:r>
    </w:p>
    <w:p>
      <w:pPr>
        <w:pStyle w:val="Normal"/>
        <w:rPr>
          <w:color w:val="000000"/>
        </w:rPr>
      </w:pPr>
      <w:r>
        <w:rPr>
          <w:color w:val="000000"/>
        </w:rPr>
        <w:t>MÊS:</w:t>
        <w:tab/>
        <w:tab/>
        <w:tab/>
        <w:t>xxxxxx/2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14"/>
        <w:gridCol w:w="1109"/>
        <w:gridCol w:w="4578"/>
        <w:gridCol w:w="1789"/>
      </w:tblGrid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ário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de Horas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ividades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ientador d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idade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color w:val="000000"/>
                <w:sz w:val="20"/>
              </w:rPr>
              <w:t>9h às 12h</w:t>
            </w:r>
          </w:p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  <w:sz w:val="20"/>
              </w:rPr>
              <w:t>13h às 16h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color w:val="000000"/>
                <w:sz w:val="20"/>
              </w:rPr>
              <w:t>9h às 12h</w:t>
            </w:r>
          </w:p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  <w:sz w:val="20"/>
              </w:rPr>
              <w:t>13h às 17h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h às 12h</w:t>
            </w:r>
          </w:p>
          <w:p>
            <w:pPr>
              <w:pStyle w:val="Normal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h às 17h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color w:val="000000"/>
                <w:sz w:val="20"/>
              </w:rPr>
              <w:t>9h às 12h</w:t>
            </w:r>
          </w:p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  <w:sz w:val="20"/>
              </w:rPr>
              <w:t>13h às 17h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h30min às 16h30mi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color w:val="000000"/>
                <w:sz w:val="20"/>
              </w:rPr>
              <w:t>9h às 12h</w:t>
            </w:r>
          </w:p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  <w:sz w:val="20"/>
              </w:rPr>
              <w:t>13h às 16h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color w:val="000000"/>
                <w:sz w:val="20"/>
              </w:rPr>
              <w:t>9h às 12h</w:t>
            </w:r>
          </w:p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  <w:sz w:val="20"/>
              </w:rPr>
              <w:t>13h às 17h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h às 12h</w:t>
            </w:r>
          </w:p>
          <w:p>
            <w:pPr>
              <w:pStyle w:val="Normal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h às 17h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color w:val="000000"/>
                <w:sz w:val="20"/>
              </w:rPr>
              <w:t>9h às 12h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color w:val="000000"/>
                <w:sz w:val="20"/>
              </w:rPr>
              <w:t>13h às 17h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color w:val="000000"/>
                <w:sz w:val="20"/>
              </w:rPr>
              <w:t>9h às 12h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color w:val="000000"/>
                <w:sz w:val="20"/>
              </w:rPr>
              <w:t>13h às 17h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h às 12h</w:t>
            </w:r>
          </w:p>
          <w:p>
            <w:pPr>
              <w:pStyle w:val="Normal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h às 17h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h30min às 16h30mi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color w:val="000000"/>
                <w:sz w:val="20"/>
              </w:rPr>
              <w:t>9h às 12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13h às 16h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color w:val="000000"/>
                <w:sz w:val="20"/>
              </w:rPr>
              <w:t>9h às 12h</w:t>
            </w:r>
          </w:p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  <w:sz w:val="20"/>
              </w:rPr>
              <w:t>13h às 17h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color w:val="000000"/>
                <w:sz w:val="20"/>
              </w:rPr>
              <w:t>9h às 12h</w:t>
            </w:r>
          </w:p>
          <w:p>
            <w:pPr>
              <w:pStyle w:val="Normal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h às 17h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h30min às 16h30min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color w:val="000000"/>
                <w:sz w:val="20"/>
              </w:rPr>
              <w:t>9h às 12h</w:t>
            </w:r>
          </w:p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  <w:sz w:val="20"/>
              </w:rPr>
              <w:t>13h às 17h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color w:val="000000"/>
                <w:sz w:val="20"/>
              </w:rPr>
              <w:t>9h às 12h</w:t>
            </w:r>
          </w:p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  <w:sz w:val="20"/>
              </w:rPr>
              <w:t>13h às 17h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color w:val="000000"/>
                <w:sz w:val="20"/>
              </w:rPr>
              <w:t>9h às 12h</w:t>
            </w:r>
          </w:p>
          <w:p>
            <w:pPr>
              <w:pStyle w:val="Normal"/>
              <w:spacing w:lineRule="atLeast" w:line="24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</w:rPr>
              <w:t>13h às 17h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no Mê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1375</wp:posOffset>
                </wp:positionV>
                <wp:extent cx="5580380" cy="531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ulana de 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stagiári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fª Drª XXXXXXX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rientador FATE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41.85pt;mso-wrap-distance-left:0pt;mso-wrap-distance-right:7.05pt;mso-wrap-distance-top:0pt;mso-wrap-distance-bottom:0pt;margin-top:6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4394"/>
                      </w:tblGrid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ulana de 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stagiária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ª Drª 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ientador FATE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7:00Z</dcterms:created>
  <dc:creator>Reinaldo Yukio Akikubo</dc:creator>
  <dc:description/>
  <cp:keywords/>
  <dc:language>en-US</dc:language>
  <cp:lastModifiedBy>Elisabeth Pelosi Teixeira</cp:lastModifiedBy>
  <cp:lastPrinted>2010-06-18T15:14:00Z</cp:lastPrinted>
  <dcterms:modified xsi:type="dcterms:W3CDTF">2018-04-23T13:57:00Z</dcterms:modified>
  <cp:revision>2</cp:revision>
  <dc:subject/>
  <dc:title> </dc:title>
</cp:coreProperties>
</file>